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745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i/>
        </w:rPr>
        <w:t>Safeguarding you is our paramount concer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we do to keep you safe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nk Police Officer from Safer Neighbourhood Tea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nk Police Officer for Prev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vernor for safeguard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All staff trained to safeguard student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l staff, students and visitors wear identity badges with electronic entry to the Colleg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llege emails and social networking sites centrally monitored and Acceptable Use (e - Safety policy) to support and inform students of working safety with computer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ero tolerance to bullying and harassment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llege Security Guard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l staff and volunteers police checked appropriatel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llege is a Hate Crime Reporting Centr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A trained Cross College Designated Safeguarding Team at all times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duction process which identifies e-safety, safeguarding and anti-bullying as a priorit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udent homepage with CEOP and Push the Button referral proces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All Senior Managers trained to understand safer recruitment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A designated ‘Stay Safe’ Week working with all emergency services and support services involved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xternal links to safeguard and support yo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concerns regarding your safety please email </w:t>
      </w:r>
      <w:hyperlink r:id="rId3">
        <w:r>
          <w:rPr>
            <w:rStyle w:val="InternetLink"/>
            <w:rFonts w:cs="Tahoma" w:ascii="Tahoma" w:hAnsi="Tahoma"/>
          </w:rPr>
          <w:t>safe.guarding@don.ac.uk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e.guarding@d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6:00Z</dcterms:created>
  <dc:creator>Emma Davies</dc:creator>
  <dc:description/>
  <cp:keywords/>
  <dc:language>en-US</dc:language>
  <cp:lastModifiedBy>Windows User</cp:lastModifiedBy>
  <dcterms:modified xsi:type="dcterms:W3CDTF">2017-01-11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7VQVMRXVPXX-99-2</vt:lpwstr>
  </property>
  <property fmtid="{D5CDD505-2E9C-101B-9397-08002B2CF9AE}" pid="3" name="_dlc_DocIdItemGuid">
    <vt:lpwstr>7fcea528-736f-4814-9426-d41fa609b4d2</vt:lpwstr>
  </property>
  <property fmtid="{D5CDD505-2E9C-101B-9397-08002B2CF9AE}" pid="4" name="_dlc_DocIdUrl">
    <vt:lpwstr>http://public.don.ac.uk/about/safeguarding/_layouts/15/DocIdRedir.aspx?ID=77VQVMRXVPXX-99-2, 77VQVMRXVPXX-99-2</vt:lpwstr>
  </property>
</Properties>
</file>