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8"/>
          <w:szCs w:val="28"/>
        </w:rPr>
      </w:pPr>
      <w:r>
        <w:rPr>
          <w:rFonts w:cs="Tahoma" w:ascii="Tahoma" w:hAnsi="Tahoma"/>
          <w:b/>
          <w:bCs/>
          <w:sz w:val="28"/>
          <w:szCs w:val="28"/>
        </w:rPr>
        <w:t>Subcontracting Framework for Joint Working</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t xml:space="preserve">Introduction </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rPr>
      </w:pPr>
      <w:r>
        <w:rPr>
          <w:rFonts w:cs="Tahoma" w:ascii="Tahoma" w:hAnsi="Tahoma"/>
        </w:rPr>
        <w:t xml:space="preserve">This framework aims to establish a collaborative approach between DN Colleges Group and its subcontractors to enhance efficiency, communication, and outcomes. By delineating responsibilities, expectations, and avenues for cooperation, this framework in line with individual contracts, seeks to foster a mutually beneficial relationship between both partie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DN Colleges Group is responsible for the leadership and management of subcontracted provision. Provision must meet College expectations in terms of quality and outcomes and be managed in line with all College departments, teams and staff including provision to College CPD opportunities. Both parties shall actively engage in identifying opportunities for process enhancement, innovation, and best practice sharing.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t xml:space="preserve">Objectives: </w:t>
      </w:r>
    </w:p>
    <w:p>
      <w:pPr>
        <w:pStyle w:val="Normal"/>
        <w:spacing w:lineRule="auto" w:line="240" w:before="0" w:after="0"/>
        <w:rPr>
          <w:rFonts w:ascii="Tahoma" w:hAnsi="Tahoma" w:cs="Tahoma"/>
          <w:b/>
          <w:b/>
          <w:bCs/>
        </w:rPr>
      </w:pPr>
      <w:r>
        <w:rPr>
          <w:rFonts w:cs="Tahoma" w:ascii="Tahoma" w:hAnsi="Tahoma"/>
          <w:b/>
          <w:bCs/>
        </w:rPr>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To optimise resource utilisation and service delivery.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To enhance communication channels for effective collaboration.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To ensure alignment with the DNCG's strategic objective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To continuously improve processes and outcomes through shared learning and feedback.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t xml:space="preserve">Communication Protocols: </w:t>
      </w:r>
    </w:p>
    <w:p>
      <w:pPr>
        <w:pStyle w:val="Normal"/>
        <w:spacing w:lineRule="auto" w:line="240" w:before="0" w:after="0"/>
        <w:rPr>
          <w:rFonts w:ascii="Tahoma" w:hAnsi="Tahoma" w:cs="Tahoma"/>
        </w:rPr>
      </w:pPr>
      <w:r>
        <w:rPr>
          <w:rFonts w:cs="Tahoma" w:ascii="Tahoma" w:hAnsi="Tahoma"/>
        </w:rPr>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Regular meetings shall be scheduled between college representatives and subcontractors to review progress, discuss challenges, and identify opportunities for improvement.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The designated point of contact shall be established on both sides to facilitate communication and coordination, at DNCG this sits with the Projects and Contracts team in the first instance.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Communication channels, including email, phone, and any data sharing platforms, shall be clearly defined and utilised for efficient information exchang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This framework, in conjunction with the individual contracts, sets forth a structured approach to collaboration between DN Colleges Group and its subcontractors, with the overarching goal of enhancing performance, fostering innovation, and achieving shared objectives. By adhering to the principles outlined herein and maintaining a commitment to open communication, accountability, and continuous improvement, both parties can work together effectively to deliver exceptional result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t xml:space="preserve">Contracts Team Responsibilities </w:t>
      </w:r>
    </w:p>
    <w:p>
      <w:pPr>
        <w:pStyle w:val="Normal"/>
        <w:spacing w:lineRule="auto" w:line="240" w:before="0" w:after="0"/>
        <w:rPr>
          <w:rFonts w:ascii="Tahoma" w:hAnsi="Tahoma" w:cs="Tahoma"/>
          <w:b/>
          <w:b/>
          <w:bCs/>
        </w:rPr>
      </w:pPr>
      <w:r>
        <w:rPr>
          <w:rFonts w:cs="Tahoma" w:ascii="Tahoma" w:hAnsi="Tahoma"/>
          <w:b/>
          <w:bCs/>
        </w:rPr>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Seeking Senior Leadership Team and Governors approval for all major subcontracting activity (including new contracts, contract renewals/variation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Follow full procurement process for any new subcontracting provision.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Issuing of contracts annually to subcontractor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Contract management including capturing evidence of operations e.g., PMR/operations meeting minutes, quality evidence including QIPs and observation report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Holding agreed monthly contract management meetings. See Annex A for an example agenda to meet subcontracting requirement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Payment of subcontractor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due diligence of subcontractors takes place prior to contract being issued and is monitored regularly. </w:t>
      </w:r>
    </w:p>
    <w:p>
      <w:pPr>
        <w:pStyle w:val="ListParagraph"/>
        <w:numPr>
          <w:ilvl w:val="0"/>
          <w:numId w:val="1"/>
        </w:numPr>
        <w:spacing w:lineRule="auto" w:line="240" w:before="0" w:after="0"/>
        <w:contextualSpacing/>
        <w:rPr>
          <w:rFonts w:ascii="Tahoma" w:hAnsi="Tahoma" w:cs="Tahoma"/>
        </w:rPr>
      </w:pPr>
      <w:r>
        <w:rPr>
          <w:rFonts w:cs="Tahoma" w:ascii="Tahoma" w:hAnsi="Tahoma"/>
        </w:rPr>
        <w:t>Ensuring delivery of any requirements of the contract. This may include, for example:</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Functional Skills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Delivery of an element of apprenticeship off-job training – at least 10%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the subcontractor meets funding requirements including the ESFA rationale for subcontracting.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learners are enrolled on approved funded courses as per the specific subcontractor contract (qualifications through the College awarding bodies or subcontractor qualifications with their awarding bodie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course planning including course code set up is completed.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subcontractors access to College mandatory training modules and CPD opportunities throughout the year.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subcontractors are trained in and given access to College systems as required. Including: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Prosolution and any products in the Pro suite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Smart Assessor for Apprenticeships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CPD platforms </w:t>
      </w:r>
    </w:p>
    <w:p>
      <w:pPr>
        <w:pStyle w:val="ListParagraph"/>
        <w:numPr>
          <w:ilvl w:val="1"/>
          <w:numId w:val="1"/>
        </w:numPr>
        <w:spacing w:lineRule="auto" w:line="240" w:before="0" w:after="0"/>
        <w:contextualSpacing/>
        <w:rPr>
          <w:rFonts w:ascii="Tahoma" w:hAnsi="Tahoma" w:cs="Tahoma"/>
        </w:rPr>
      </w:pPr>
      <w:r>
        <w:rPr>
          <w:rFonts w:cs="Tahoma" w:ascii="Tahoma" w:hAnsi="Tahoma"/>
        </w:rPr>
        <w:t>Other College IT platforms as required</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the provision meets quality requirements and standards ensuring the College quality team performs regular reviews e.g. quality of delivery, staff observations, quality audits, SAR/QIP completion and QIP delivery.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the subcontractor manages provision in line with College requirements and procedures including: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Initial assessment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Enrolment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Delivery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Assessment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Additional Support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Smart Assessor completion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evidence and information is captured as required to ensure compliancy with ESFA subcontractor management requirement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t xml:space="preserve">Curriculum Responsibilities (AEB, Apprenticeships, FE, HE) </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rPr>
      </w:pPr>
      <w:r>
        <w:rPr>
          <w:rFonts w:cs="Tahoma" w:ascii="Tahoma" w:hAnsi="Tahoma"/>
        </w:rPr>
        <w:t xml:space="preserve">Sub-contracted provision is to be treated as a department/team within the College with the same expectations of leadership, management, delivery, quality and achievements. Key curriculum operational responsibilities include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the College delivers any requirements of the contract. The contracts team will confirm specific contractual obligations. This may include: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Functional Skills </w:t>
      </w:r>
    </w:p>
    <w:p>
      <w:pPr>
        <w:pStyle w:val="ListParagraph"/>
        <w:numPr>
          <w:ilvl w:val="1"/>
          <w:numId w:val="1"/>
        </w:numPr>
        <w:spacing w:lineRule="auto" w:line="240" w:before="0" w:after="0"/>
        <w:contextualSpacing/>
        <w:rPr>
          <w:rFonts w:ascii="Tahoma" w:hAnsi="Tahoma" w:cs="Tahoma"/>
        </w:rPr>
      </w:pPr>
      <w:r>
        <w:rPr>
          <w:rFonts w:cs="Tahoma" w:ascii="Tahoma" w:hAnsi="Tahoma"/>
        </w:rPr>
        <w:t xml:space="preserve">Delivery of an element of apprenticeship off-job training – at least 10%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any operational management concerns are raised to the Projects and Contracts team in a timely manner to inform future and current contracting, including retention of subcontractors and contract adherence to ESFA regulation requirement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the provision is managed in line with funding requirements including holding regular meetings. See Annex A for an example agenda to meet subcontracting requirement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To approve enrolments and withdrawals and notify the Projects and Contracts team to ensure correct payments are made to subcontractors. </w:t>
      </w:r>
    </w:p>
    <w:p>
      <w:pPr>
        <w:pStyle w:val="ListParagraph"/>
        <w:numPr>
          <w:ilvl w:val="0"/>
          <w:numId w:val="1"/>
        </w:numPr>
        <w:spacing w:lineRule="auto" w:line="240" w:before="0" w:after="0"/>
        <w:contextualSpacing/>
        <w:rPr>
          <w:rFonts w:ascii="Tahoma" w:hAnsi="Tahoma" w:cs="Tahoma"/>
        </w:rPr>
      </w:pPr>
      <w:r>
        <w:rPr>
          <w:rFonts w:cs="Tahoma" w:ascii="Tahoma" w:hAnsi="Tahoma"/>
        </w:rPr>
        <w:t>Ensuring PMR minutes and any quality information is shared with the Projects and Contracts team for contract management evidence required by the ESF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t xml:space="preserve">Quality Department Responsibilities </w:t>
      </w:r>
    </w:p>
    <w:p>
      <w:pPr>
        <w:pStyle w:val="Normal"/>
        <w:spacing w:lineRule="auto" w:line="240" w:before="0" w:after="0"/>
        <w:rPr>
          <w:rFonts w:ascii="Tahoma" w:hAnsi="Tahoma" w:cs="Tahoma"/>
          <w:b/>
          <w:b/>
          <w:bCs/>
        </w:rPr>
      </w:pPr>
      <w:r>
        <w:rPr>
          <w:rFonts w:cs="Tahoma" w:ascii="Tahoma" w:hAnsi="Tahoma"/>
          <w:b/>
          <w:bCs/>
        </w:rPr>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the subcontractor meets College expectations as any other department in College.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regular quality activities are programmed in across the year including staff observations and providing constructive feedback.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SAR/QIP expectations are met by the subcontractor.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Providing the contracts team with evidence during the year of quality activities undertaken e.g. copies of observations, SARs, QIP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Conducting learner surveys with all subcontracted provision and providing feedback to Projects and Contracts Team/subcontractor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Ensuring any quality management concerns are raised to the Projects and Contracts team in a timely manner to inform future and current contracting, including retention of subcontractors and contract adherence to ESFA regulation requirement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Quality management includes observations on all sites, particularly when subcontracted at employers’ site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t xml:space="preserve">Senior Leadership Team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Confirm agreement to go to tender for new subcontracting provision.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Discussion of/agreement to take to Corporation Board for final approval; new subcontracting contracts, annual renewal of existing contracts including values for the following academic year, Subcontracting Fees and Charges Policy.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Signing of subcontracting contracts (CEO).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Regular monitoring of subcontracting performance as informed by the Contracts team.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Approve and sign variations of contracts, to include the cancellation of contracts, as and when required (CEO). </w:t>
      </w:r>
    </w:p>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Tahoma" w:hAnsi="Tahoma" w:cs="Tahoma"/>
          <w:b/>
          <w:b/>
          <w:bCs/>
        </w:rPr>
      </w:pPr>
      <w:r>
        <w:rPr>
          <w:rFonts w:cs="Tahoma" w:ascii="Tahoma" w:hAnsi="Tahoma"/>
          <w:b/>
          <w:bCs/>
        </w:rPr>
        <w:t xml:space="preserve">Corporation Board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Final approval of; new subcontracting contracts, annual renewal of existing contracts including values for the following academic year, Subcontracting Fees and Charges Policy (Finance and Resources Committe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t xml:space="preserve">Subcontractor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Fulfil all obligations and responsibilities as defined in the contract issued at the start of the subcontract.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Provide learning programmes on behalf of DNCG in line with the Contract and funding rule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Submission of learner enrolments and supplementary documentation as required in a timely manner.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Provide information requested by DNCG as part of the due diligence process and ensuring that any due diligence requirements are kept up to date and in line with contractual obligations. Informing DNCG of any changes of ownership of the organisation, management structure, loss of accreditation and/or direct claim statu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Attending regular meetings as agreed with DNCG Projects and Contracts team and Curriculum teams providing updates as required on key performance and monitoring areas. See Annex A for an example of a meeting agenda to meet subcontracting requirements. </w:t>
      </w:r>
    </w:p>
    <w:p>
      <w:pPr>
        <w:pStyle w:val="ListParagraph"/>
        <w:numPr>
          <w:ilvl w:val="0"/>
          <w:numId w:val="1"/>
        </w:numPr>
        <w:spacing w:lineRule="auto" w:line="240" w:before="0" w:after="0"/>
        <w:contextualSpacing/>
        <w:rPr>
          <w:rFonts w:ascii="Tahoma" w:hAnsi="Tahoma" w:cs="Tahoma"/>
        </w:rPr>
      </w:pPr>
      <w:r>
        <w:rPr>
          <w:rFonts w:cs="Tahoma" w:ascii="Tahoma" w:hAnsi="Tahoma"/>
        </w:rPr>
        <w:t xml:space="preserve">Give reasonable access to premises and documentation for the purpose of quality assurance to DNCG staff, including taking part in observations and providing SAR/QIP’s. </w:t>
      </w:r>
    </w:p>
    <w:p>
      <w:pPr>
        <w:pStyle w:val="ListParagraph"/>
        <w:numPr>
          <w:ilvl w:val="0"/>
          <w:numId w:val="1"/>
        </w:numPr>
        <w:rPr>
          <w:rFonts w:ascii="Tahoma" w:hAnsi="Tahoma" w:cs="Tahoma"/>
        </w:rPr>
      </w:pPr>
      <w:r>
        <w:rPr>
          <w:rFonts w:cs="Tahoma" w:ascii="Tahoma" w:hAnsi="Tahoma"/>
        </w:rPr>
        <w:t>Be familiarised with the ESFA Funding Rules (and, where appropriate, Apprenticeship funding rules) and ensure systems and processes enable full compliance.  </w:t>
      </w:r>
    </w:p>
    <w:p>
      <w:pPr>
        <w:pStyle w:val="ListParagraph"/>
        <w:numPr>
          <w:ilvl w:val="0"/>
          <w:numId w:val="1"/>
        </w:numPr>
        <w:rPr>
          <w:rFonts w:ascii="Tahoma" w:hAnsi="Tahoma" w:cs="Tahoma"/>
        </w:rPr>
      </w:pPr>
      <w:r>
        <w:rPr>
          <w:rFonts w:cs="Tahoma" w:ascii="Tahoma" w:hAnsi="Tahoma"/>
        </w:rPr>
        <w:t>Comply with and participate in an Ofsted inspection as and when DNCG is subject to one providing further documentation if required. </w:t>
      </w:r>
    </w:p>
    <w:p>
      <w:pPr>
        <w:pStyle w:val="ListParagraph"/>
        <w:numPr>
          <w:ilvl w:val="0"/>
          <w:numId w:val="1"/>
        </w:numPr>
        <w:rPr>
          <w:rFonts w:ascii="Tahoma" w:hAnsi="Tahoma" w:cs="Tahoma"/>
        </w:rPr>
      </w:pPr>
      <w:r>
        <w:rPr>
          <w:rFonts w:cs="Tahoma" w:ascii="Tahoma" w:hAnsi="Tahoma"/>
        </w:rPr>
        <w:t>Comply with and participate in an Assurance Review of subcontracting standard as and when DNCG is subject to one providing further documentation if required. </w:t>
      </w:r>
    </w:p>
    <w:p>
      <w:pPr>
        <w:pStyle w:val="ListParagraph"/>
        <w:numPr>
          <w:ilvl w:val="0"/>
          <w:numId w:val="1"/>
        </w:numPr>
        <w:rPr>
          <w:rFonts w:ascii="Tahoma" w:hAnsi="Tahoma" w:cs="Tahoma"/>
        </w:rPr>
      </w:pPr>
      <w:r>
        <w:rPr>
          <w:rFonts w:cs="Tahoma" w:ascii="Tahoma" w:hAnsi="Tahoma"/>
        </w:rPr>
        <w:t>Conduct regular CPD in line with DNCG’s mandatory training guidelines. </w:t>
      </w:r>
    </w:p>
    <w:p>
      <w:pPr>
        <w:pStyle w:val="ListParagraph"/>
        <w:numPr>
          <w:ilvl w:val="0"/>
          <w:numId w:val="1"/>
        </w:numPr>
        <w:rPr>
          <w:rFonts w:ascii="Tahoma" w:hAnsi="Tahoma" w:cs="Tahoma"/>
        </w:rPr>
      </w:pPr>
      <w:r>
        <w:rPr>
          <w:rFonts w:cs="Tahoma" w:ascii="Tahoma" w:hAnsi="Tahoma"/>
        </w:rPr>
        <w:t>Inform learners of the contractual arrangements of the subcontract and encourage their participation in quality monitoring activities including surveys when required. </w:t>
      </w:r>
    </w:p>
    <w:p>
      <w:pPr>
        <w:pStyle w:val="ListParagraph"/>
        <w:numPr>
          <w:ilvl w:val="0"/>
          <w:numId w:val="1"/>
        </w:numPr>
        <w:rPr>
          <w:rFonts w:ascii="Tahoma" w:hAnsi="Tahoma" w:cs="Tahoma"/>
        </w:rPr>
      </w:pPr>
      <w:r>
        <w:rPr>
          <w:rFonts w:cs="Tahoma" w:ascii="Tahoma" w:hAnsi="Tahoma"/>
        </w:rPr>
        <w:t>Maintain open lines of communication with DNCG and promptly address any issues or concerns. </w:t>
      </w:r>
    </w:p>
    <w:p>
      <w:pPr>
        <w:pStyle w:val="ListParagraph"/>
        <w:spacing w:lineRule="auto" w:line="240" w:before="0" w:after="0"/>
        <w:contextualSpacing/>
        <w:rPr>
          <w:rFonts w:ascii="Tahoma" w:hAnsi="Tahoma" w:cs="Tahoma"/>
        </w:rPr>
      </w:pPr>
      <w:r>
        <w:rPr/>
      </w:r>
    </w:p>
    <w:sectPr>
      <w:headerReference w:type="default" r:id="rId2"/>
      <w:type w:val="nextPage"/>
      <w:pgSz w:w="11906" w:h="16838"/>
      <w:pgMar w:left="1440" w:right="1440" w:gutter="0" w:header="709" w:top="1440"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drawing>
        <wp:inline distT="0" distB="0" distL="0" distR="0">
          <wp:extent cx="5730240" cy="579120"/>
          <wp:effectExtent l="0" t="0" r="0" b="0"/>
          <wp:docPr id="1" name="Picture 1"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preview"/>
                  <pic:cNvPicPr>
                    <a:picLocks noChangeAspect="1" noChangeArrowheads="1"/>
                  </pic:cNvPicPr>
                </pic:nvPicPr>
                <pic:blipFill>
                  <a:blip r:embed="rId1"/>
                  <a:stretch>
                    <a:fillRect/>
                  </a:stretch>
                </pic:blipFill>
                <pic:spPr bwMode="auto">
                  <a:xfrm>
                    <a:off x="0" y="0"/>
                    <a:ext cx="5730240" cy="579120"/>
                  </a:xfrm>
                  <a:prstGeom prst="rect">
                    <a:avLst/>
                  </a:prstGeom>
                </pic:spPr>
              </pic:pic>
            </a:graphicData>
          </a:graphic>
        </wp:inline>
      </w:drawing>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8424c"/>
    <w:rPr/>
  </w:style>
  <w:style w:type="character" w:styleId="FooterChar" w:customStyle="1">
    <w:name w:val="Footer Char"/>
    <w:basedOn w:val="DefaultParagraphFont"/>
    <w:link w:val="Footer"/>
    <w:uiPriority w:val="99"/>
    <w:qFormat/>
    <w:rsid w:val="00c8424c"/>
    <w:rPr/>
  </w:style>
  <w:style w:type="character" w:styleId="Normaltextrun" w:customStyle="1">
    <w:name w:val="normaltextrun"/>
    <w:basedOn w:val="DefaultParagraphFont"/>
    <w:qFormat/>
    <w:rsid w:val="00ec082d"/>
    <w:rPr/>
  </w:style>
  <w:style w:type="character" w:styleId="Eop" w:customStyle="1">
    <w:name w:val="eop"/>
    <w:basedOn w:val="DefaultParagraphFont"/>
    <w:qFormat/>
    <w:rsid w:val="00ec0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c842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8424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8424c"/>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410f5d"/>
    <w:pPr>
      <w:widowControl/>
      <w:bidi w:val="0"/>
      <w:spacing w:lineRule="auto" w:line="240" w:before="0" w:after="0"/>
      <w:jc w:val="left"/>
    </w:pPr>
    <w:rPr>
      <w:rFonts w:ascii="Calibri" w:hAnsi="Calibri" w:eastAsia="Calibri" w:cs="Calibri"/>
      <w:color w:val="auto"/>
      <w:kern w:val="0"/>
      <w:sz w:val="22"/>
      <w:szCs w:val="22"/>
      <w:lang w:val="en-GB" w:eastAsia="en-GB" w:bidi="ar-SA"/>
    </w:rPr>
  </w:style>
  <w:style w:type="numbering" w:styleId="NoList" w:default="1">
    <w:name w:val="No List"/>
    <w:uiPriority w:val="99"/>
    <w:semiHidden/>
    <w:unhideWhenUsed/>
    <w:qFormat/>
  </w:style>
  <w:style w:type="numbering" w:styleId="Style11" w:customStyle="1">
    <w:name w:val="Style1"/>
    <w:uiPriority w:val="99"/>
    <w:qFormat/>
    <w:rsid w:val="00df1b23"/>
  </w:style>
  <w:style w:type="numbering" w:styleId="Style21" w:customStyle="1">
    <w:name w:val="Style2"/>
    <w:uiPriority w:val="99"/>
    <w:qFormat/>
    <w:rsid w:val="00df1b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42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QcTXnRrnW9zjdpLIbwBTcHlmLIw==">AMUW2mWv/YtwUBG9TLN0NtS4kH1TeXzpudJH62FqO718rJRftAyxISoe6WqektHIkW2zTYJseNPPCy8KfMIzZKo+oHX2J8UYJrxmOPIH84DLgF+8TeiUqKI=</go:docsCustomData>
</go:gDocsCustomXmlDataStorage>
</file>

<file path=customXml/item2.xml><?xml version="1.0" encoding="utf-8"?>
<ct:contentTypeSchema xmlns:ct="http://schemas.microsoft.com/office/2006/metadata/contentType" xmlns:ma="http://schemas.microsoft.com/office/2006/metadata/properties/metaAttributes" ct:_="" ma:_="" ma:contentTypeName="Document" ma:contentTypeID="0x010100EA95177B6BDF434585C58995E11BBBD3" ma:contentTypeVersion="15" ma:contentTypeDescription="Create a new document." ma:contentTypeScope="" ma:versionID="4c91368f7083f6e51354ad077ed08c4b">
  <xsd:schema xmlns:xsd="http://www.w3.org/2001/XMLSchema" xmlns:xs="http://www.w3.org/2001/XMLSchema" xmlns:p="http://schemas.microsoft.com/office/2006/metadata/properties" xmlns:ns2="a13d4daa-fbb2-4df2-a3ef-abc5d7ae978f" xmlns:ns3="421f11c3-b143-4ce7-9f52-f97c070fb977" targetNamespace="http://schemas.microsoft.com/office/2006/metadata/properties" ma:root="true" ma:fieldsID="56873be254b986feab3e22042d69d788" ns2:_="" ns3:_="">
    <xsd:import namespace="a13d4daa-fbb2-4df2-a3ef-abc5d7ae978f"/>
    <xsd:import namespace="421f11c3-b143-4ce7-9f52-f97c070fb97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3d4daa-fbb2-4df2-a3ef-abc5d7ae97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58ecaeb6-4ba1-4767-ab9f-9778e87880f2" ma:termSetId="09814cd3-568e-fe90-9814-8d621ff8fb84" ma:anchorId="fba54fb3-c3e1-fe81-a776-ca4b69148c4d" ma:open="true" ma:isKeyword="false">
      <xsd:complexType>
        <xsd:sequence>
          <xsd:element ref="pc:Terms" minOccurs="0" maxOccurs="1"/>
        </xsd:sequence>
      </xsd:complex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1f11c3-b143-4ce7-9f52-f97c070fb977"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169e6f90-3f5d-43fb-8a58-cd1c803f8fca}" ma:internalName="TaxCatchAll" ma:showField="CatchAllData" ma:web="421f11c3-b143-4ce7-9f52-f97c070fb977">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13d4daa-fbb2-4df2-a3ef-abc5d7ae978f">
      <Terms xmlns="http://schemas.microsoft.com/office/infopath/2007/PartnerControls"/>
    </lcf76f155ced4ddcb4097134ff3c332f>
    <TaxCatchAll xmlns="421f11c3-b143-4ce7-9f52-f97c070fb977" xsi:nil="true"/>
    <SharedWithUsers xmlns="421f11c3-b143-4ce7-9f52-f97c070fb977">
      <UserInfo>
        <DisplayName>Charlotte Molyneux</DisplayName>
        <AccountId>13</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989ACBA-7C06-4C9C-85C7-0BBF278A51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3d4daa-fbb2-4df2-a3ef-abc5d7ae978f"/>
    <ds:schemaRef ds:uri="421f11c3-b143-4ce7-9f52-f97c070fb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9D879D-5BEE-4F94-A59A-E38960938BFD}">
  <ds:schemaRefs>
    <ds:schemaRef ds:uri="http://schemas.microsoft.com/office/2006/metadata/properties"/>
    <ds:schemaRef ds:uri="http://schemas.microsoft.com/office/infopath/2007/PartnerControls"/>
    <ds:schemaRef ds:uri="a13d4daa-fbb2-4df2-a3ef-abc5d7ae978f"/>
    <ds:schemaRef ds:uri="421f11c3-b143-4ce7-9f52-f97c070fb977"/>
  </ds:schemaRefs>
</ds:datastoreItem>
</file>

<file path=customXml/itemProps4.xml><?xml version="1.0" encoding="utf-8"?>
<ds:datastoreItem xmlns:ds="http://schemas.openxmlformats.org/officeDocument/2006/customXml" ds:itemID="{E2635698-24AA-4F15-974E-406EECA4A3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70</Words>
  <Characters>7813</Characters>
  <CharactersWithSpaces>91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1:17:00Z</dcterms:created>
  <dc:creator>Charlotte Molyneux</dc:creator>
  <dc:description/>
  <dc:language>en-US</dc:language>
  <cp:lastModifiedBy>Susan Smith</cp:lastModifiedBy>
  <dcterms:modified xsi:type="dcterms:W3CDTF">2025-07-2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95177B6BDF434585C58995E11BBBD3</vt:lpwstr>
  </property>
  <property fmtid="{D5CDD505-2E9C-101B-9397-08002B2CF9AE}" pid="3" name="MediaServiceImageTags">
    <vt:lpwstr/>
  </property>
</Properties>
</file>