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ationale for Sub-Contracting</w:t>
      </w:r>
    </w:p>
    <w:p>
      <w:pPr>
        <w:pStyle w:val="Normal"/>
        <w:spacing w:lineRule="auto" w:line="360" w:before="0" w:after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22/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SFA requires providers to subcontract with a clear rational which </w:t>
      </w:r>
      <w:r>
        <w:rPr>
          <w:rFonts w:cs="Arial" w:ascii="Arial" w:hAnsi="Arial"/>
          <w:color w:val="0B0C0C"/>
          <w:sz w:val="22"/>
          <w:szCs w:val="22"/>
        </w:rPr>
        <w:t>meets one or more of the following aims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enhance the opportunities available to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fill gaps in niche or expert provision or provide better access to training facilitie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better geographical access for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an entry point for disadvantaged group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individuals who share protected characteristics, where there might otherwise be gaps</w:t>
      </w:r>
    </w:p>
    <w:p>
      <w:pPr>
        <w:pStyle w:val="Normal"/>
        <w:spacing w:lineRule="auto" w:line="360" w:before="360" w:after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ur Sub-Contractors meets the following Key Requirements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enhance the opportunities available to learners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fill gaps in niche or expert provision or provide better access to training facilities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support better geographical access for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support an entry point for disadvantaged groups – they have high levels of ex-offenders as learners seeking retraining and then progression to employ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1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71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71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7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7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3:00Z</dcterms:created>
  <dc:creator>Susan Smith</dc:creator>
  <dc:description/>
  <dc:language>en-US</dc:language>
  <cp:lastModifiedBy>Susan Smith</cp:lastModifiedBy>
  <dcterms:modified xsi:type="dcterms:W3CDTF">2023-04-2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