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N Colleges Group Training Sub-Contractors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ntract Values for 2025/26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ctive Fusion: Contract Value £74,953.85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lub Doncaster Community Sports and Education Foundation: Contract Value £941,566.80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oncaster and Bassetlaw Teaching Hospitals NHS Trust: Contract Value £120,000.00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cunthorpe United FC Community Sports &amp; Education Trust: Contract Value £313,855.60</w:t>
      </w:r>
    </w:p>
    <w:p>
      <w:pPr>
        <w:pStyle w:val="ListParagraph"/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024/25 Extension Contract to 31/7/26 Carry in Value</w:t>
      </w:r>
    </w:p>
    <w:p>
      <w:pPr>
        <w:pStyle w:val="ListParagraph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360" w:after="360"/>
        <w:contextualSpacing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ctive Fusion: Carry in Value £25,481.97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278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25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2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2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2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251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c7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5:00Z</dcterms:created>
  <dc:creator>Susan Smith</dc:creator>
  <dc:description/>
  <dc:language>en-US</dc:language>
  <cp:lastModifiedBy>Susan Smith</cp:lastModifiedBy>
  <dcterms:modified xsi:type="dcterms:W3CDTF">2025-07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