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5238750" cy="419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BREACH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lete this form and email it to the Data Protection Officer (DPO) (</w:t>
      </w:r>
      <w:hyperlink r:id="rId4">
        <w:r>
          <w:rPr>
            <w:rStyle w:val="InternetLink"/>
            <w:rFonts w:cs="Tahoma" w:ascii="Tahoma" w:hAnsi="Tahoma"/>
          </w:rPr>
          <w:t>dataprotection@dncolleges.ac.uk</w:t>
        </w:r>
      </w:hyperlink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lease report a breach as soon as possible and in all cases within 24 hours</w:t>
      </w:r>
      <w:r>
        <w:rPr>
          <w:rFonts w:cs="Tahoma" w:ascii="Tahoma" w:hAnsi="Tahoma"/>
        </w:rPr>
        <w:t>.  A breach has to be reported to the ICO within 72 hours.  It is crucial to receive the notification of a possible reportable breach as early as possible to be compliant with the ICO 72 hours reportable reg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ification of the Breach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410"/>
        <w:gridCol w:w="2973"/>
        <w:gridCol w:w="2548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e &amp; Time Breach discover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e &amp; Time Breach reported to DP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e &amp; Time of the Bre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Place of Incident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Name of Person reporting the Bre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Reporting persons contact details (email, telephone no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Brief Description &amp; discovery of the inc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tails of the Breach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851"/>
        <w:gridCol w:w="3402"/>
        <w:gridCol w:w="4103"/>
      </w:tblGrid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Nature of the breach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782917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a was disclosed to an unauthorised pers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 </w:t>
              <w:tab/>
              <w:t>(Breach of Confidentia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433955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Data was accessed by an unauthorised person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>(Breach of Confidentia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373090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Data was altered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  <w:tab/>
              <w:tab/>
              <w:tab/>
              <w:t>(Breach of Integr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133749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a was lost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 </w:t>
              <w:tab/>
              <w:tab/>
              <w:tab/>
              <w:tab/>
              <w:tab/>
              <w:t>(Breach of Availabi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703901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Data was destroyed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  <w:tab/>
              <w:tab/>
              <w:tab/>
              <w:t>(Breach of Availabilit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oot cause of breach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919625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Human error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080470392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System Malfuncti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941617167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Cyber Attack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953023672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Lost/Stolen IT 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842842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Lost/Stolen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ocument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755672378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Other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 – Details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Brief Description of any action taken at the time of the discov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etails of the information involved in the bre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Number of Data Subjects affect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Has any personal data been placed at risk?  If so provide full details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What is the nature of the information los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oes the breached information contain any of the following sensitive information:-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875914181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263543219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638852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Racial or ethnic origi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625697740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P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olitical opinions or religious beliefs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873732483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Trade Union Memb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19769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Genetics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548416776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Biometrics (where used for ID purposes)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2136637742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Sex Life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/ Sexual Orien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4"/>
            <w:tcBorders/>
          </w:tcPr>
          <w:sdt>
            <w:sdtPr>
              <w:id w:val="318150474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ahoma" w:hAnsi="Tahoma" w:cs="Tahoma"/>
                    <w:sz w:val="20"/>
                    <w:szCs w:val="20"/>
                  </w:rPr>
                </w:pP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Is there a possibility the information breached could be used to commit identity fraud?</w:t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  <w:t>Yes</w:t>
                </w:r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ahoma" w:ascii="Tahoma" w:hAnsi="Tahoma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Calibri"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  <w:t>No</w:t>
                </w:r>
              </w:p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ahoma" w:hAnsi="Tahoma" w:cs="Tahoma"/>
                    <w:sz w:val="20"/>
                    <w:szCs w:val="20"/>
                  </w:rPr>
                </w:pP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</w:p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ahoma" w:hAnsi="Tahoma" w:cs="Tahoma"/>
                    <w:sz w:val="20"/>
                    <w:szCs w:val="20"/>
                  </w:rPr>
                </w:pPr>
                <w:sdt>
                  <w:sdtPr>
                    <w:id w:val="702652381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</w:r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Personal bank account</w:t>
                </w: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sdt>
                      <w:sdtPr>
                        <w:id w:val="225779858"/>
                      </w:sdtPr>
                      <w:sdtContent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Other financial information</w:t>
                </w: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ab/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sdt>
                      <w:sdtPr>
                        <w:id w:val="1291203667"/>
                      </w:sdtPr>
                      <w:sdtContent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 xml:space="preserve">National </w:t>
                </w: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Insurance Number</w:t>
                </w:r>
              </w:p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Tahoma" w:hAnsi="Tahoma" w:cs="Tahoma"/>
                    <w:sz w:val="20"/>
                    <w:szCs w:val="20"/>
                  </w:rPr>
                </w:pPr>
                <w:sdt>
                  <w:sdtPr>
                    <w:id w:val="1471434086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2612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</w:r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Copies of passports</w:t>
                </w: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ab/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Tahoma" w:ascii="Tahoma" w:hAnsi="Tahoma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sdt>
                      <w:sdtPr>
                        <w:id w:val="1352724786"/>
                      </w:sdtPr>
                      <w:sdtContent>
                        <w:r>
                          <w:rPr>
                            <w:rFonts w:eastAsia="MS Gothic" w:cs="Tahoma" w:ascii="MS Gothic" w:hAnsi="MS Gothic"/>
                            <w:kern w:val="0"/>
                            <w:sz w:val="20"/>
                            <w:szCs w:val="20"/>
                            <w:lang w:val="en-GB" w:eastAsia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 xml:space="preserve">Copies </w:t>
                </w:r>
                <w:r>
                  <w:rPr>
                    <w:rFonts w:eastAsia="Calibri"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  <w:t>of visas</w:t>
                </w:r>
              </w:p>
            </w:sdtContent>
          </w:sdt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Personal Information relating to vulnerable adults and children</w:t>
              <w:tab/>
              <w:tab/>
              <w:tab/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699948623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674796888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etailed Profiles of individuals including information about work performance, salaries or personal life that would cause significant damage or distress to that person(s) if disclosed</w:t>
              <w:tab/>
              <w:tab/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45992468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2002976777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Spreadsheets of marks or grades obtained by students, information about individual cases of student discipline or sensitive negotiations which could adversely affect individuals</w:t>
              <w:tab/>
              <w:tab/>
              <w:tab/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898486913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263501894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101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Security information that would compromise the safety of individuals if disclosed</w:t>
              <w:tab/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315025577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b/>
                    <w:bCs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718487542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ssment of Data Breach by Data Protection Offic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3"/>
        <w:gridCol w:w="2053"/>
        <w:gridCol w:w="6089"/>
      </w:tblGrid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nvestigating Data Protection Officer i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05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ncident Number</w:t>
            </w:r>
          </w:p>
        </w:tc>
        <w:tc>
          <w:tcPr>
            <w:tcW w:w="205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ssment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521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Action ta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Severity of the Breach to data subject(s) and the organis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Mitigation A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Assessment of risk to the rights and freedoms of data subjec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2010264529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Unlikely to result in a risk to the rights and freedoms of natural pers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36065154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Likely to result in a risk to the rights and freedoms of natural pers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478129259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Likely to result in a high risk to the rights and freedoms of the natural pers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Justification of decision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Details of any delay in reporting the breach within the 72 hour time frame if applic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tifications to</w:t>
            </w:r>
          </w:p>
        </w:tc>
        <w:tc>
          <w:tcPr>
            <w:tcW w:w="55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Date &amp; Notes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15446341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Notification to Data Subjec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1127939795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Notification to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202766270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Notification to College Executive Committ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42765148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ncident reported to Po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sdt>
              <w:sdtPr>
                <w:id w:val="218740600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Other Stake Holders (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provide details)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ICO Assessment details</w:t>
            </w:r>
          </w:p>
        </w:tc>
        <w:tc>
          <w:tcPr>
            <w:tcW w:w="55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Date &amp; Notes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CO data breach assessment has been conduc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CO data breach assessment has been comple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ICO Assessment attached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tcomes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8"/>
        <w:gridCol w:w="1976"/>
      </w:tblGrid>
      <w:tr>
        <w:trPr/>
        <w:tc>
          <w:tcPr>
            <w:tcW w:w="8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Follow up Action Required</w:t>
              <w:tab/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319461321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Yes (list below)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409738632"/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ate(s)</w:t>
            </w:r>
          </w:p>
        </w:tc>
      </w:tr>
      <w:tr>
        <w:trPr/>
        <w:tc>
          <w:tcPr>
            <w:tcW w:w="8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Staff Member involved in the breach received data protection training in the last 2 years?   </w:t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826056441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 xml:space="preserve">Yes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ab/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123037977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  <w:t>Detail any additional training / measures to be taken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655"/>
      </w:tblGrid>
      <w:tr>
        <w:trPr>
          <w:trHeight w:val="675" w:hRule="atLeast"/>
        </w:trPr>
        <w:tc>
          <w:tcPr>
            <w:tcW w:w="3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Risk Assessment of Data Bre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sdt>
              <w:sdtPr>
                <w:id w:val="840565241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sdt>
              <w:sdtPr>
                <w:id w:val="843621839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sdt>
              <w:sdtPr>
                <w:id w:val="137536773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Tahoma" w:ascii="MS Gothic" w:hAnsi="MS Gothic"/>
                        <w:b/>
                        <w:bCs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High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Risk Assessment rationale</w:t>
            </w:r>
          </w:p>
        </w:tc>
      </w:tr>
      <w:tr>
        <w:trPr>
          <w:trHeight w:val="675" w:hRule="atLeast"/>
        </w:trPr>
        <w:tc>
          <w:tcPr>
            <w:tcW w:w="3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DPO Data Breach Completion Date</w:t>
            </w:r>
          </w:p>
        </w:tc>
      </w:tr>
      <w:tr>
        <w:trPr>
          <w:trHeight w:val="675" w:hRule="atLeast"/>
        </w:trPr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>OFFICE USE ONLY: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ate DB Log Updated:  </w:t>
              <w:tab/>
              <w:tab/>
              <w:t>Name:</w:t>
              <w:tab/>
              <w:t xml:space="preserve">  </w:t>
              <w:tab/>
              <w:t>Record any follow ups by DPO on calenda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ta Breach Form Master April 2023 TH &amp; TB/TB One Drive: Information Governance/Data Breach/</w:t>
      </w:r>
      <w:r>
        <w:rPr>
          <w:rFonts w:cs="Arial" w:ascii="Arial" w:hAnsi="Arial"/>
          <w:b/>
          <w:bCs/>
          <w:sz w:val="12"/>
          <w:szCs w:val="12"/>
        </w:rPr>
        <w:t>Blank Data Breach Form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8d7"/>
    <w:pPr>
      <w:widowControl/>
      <w:bidi w:val="0"/>
      <w:spacing w:lineRule="auto" w:line="254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2d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d5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6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6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690f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a690f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2c3e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ncolleges.ac.uk/" TargetMode="External"/><Relationship Id="rId4" Type="http://schemas.openxmlformats.org/officeDocument/2006/relationships/hyperlink" Target="mailto:dataprotection@dncolleges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939E0-AAC9-49C5-89B1-0CF9E9CE4861}"/>
      </w:docPartPr>
      <w:docPartBody>
        <w:p w:rsidR="00F92AB4" w:rsidRDefault="00F92AB4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92AB4"/>
    <w:rsid w:val="00150261"/>
    <w:rsid w:val="00163F14"/>
    <w:rsid w:val="00C76A2E"/>
    <w:rsid w:val="00F92A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FF10828EF154D9B821EEFC4C88A4EA9">
    <w:name w:val="DFF10828EF154D9B821EEFC4C88A4EA9"/>
    <w:rsid w:val="00163F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8:00Z</dcterms:created>
  <dc:creator>Tracy Bullass</dc:creator>
  <dc:description/>
  <dc:language>en-US</dc:language>
  <cp:lastModifiedBy>Tracy Bullass</cp:lastModifiedBy>
  <cp:lastPrinted>2023-04-25T08:13:00Z</cp:lastPrinted>
  <dcterms:modified xsi:type="dcterms:W3CDTF">2023-04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